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-6413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5.05pt" to="320.4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DL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CE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R FILING DOCU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H THE LEGISLATIVE REFERENCE BUREA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Pursuant to Commonwealth Documents Law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DO NOT WRITE IN THIS SPACE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90"/>
        <w:gridCol w:w="35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y below is hereby approved as 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21374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8.3pt;mso-position-vertical-relative:text;margin-left: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21374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8.3pt;mso-position-vertical-relative:text;margin-left:4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and legality.  Attorney Gener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BY: 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EPUTY ATTORNEY GENERA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Check if applic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Copy not approved.  Obj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attached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y below is here by certified to be a true and correct cop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a document issued, prescribed or promulgat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GENC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DOCUMENT/FISCAL NOTE NO. 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232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DATE OF ADOPTION: 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________________    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4"/>
              </w:rPr>
              <w:t xml:space="preserve">BY:   </w:t>
            </w:r>
            <w:r>
              <w:rPr>
                <w:rFonts w:cs="Arial" w:ascii="Arial" w:hAnsi="Arial"/>
                <w:sz w:val="1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</w:rPr>
              <w:t>TITLE_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(EXECUTIVE OFFICER, CHAIRMAN OR SECRETARY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y below is hereby approved as to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 legality.  Executive or Independent Agenc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872" w:leader="none"/>
                <w:tab w:val="left" w:pos="2592" w:leader="none"/>
                <w:tab w:val="left" w:pos="3222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BY:   </w:t>
            </w:r>
            <w:r>
              <w:rPr>
                <w:rFonts w:cs="Arial" w:ascii="Arial" w:hAnsi="Arial"/>
                <w:sz w:val="14"/>
                <w:u w:val="single"/>
              </w:rPr>
              <w:tab/>
              <w:tab/>
              <w:tab/>
              <w:tab/>
              <w:t xml:space="preserve">______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872" w:leader="none"/>
                <w:tab w:val="left" w:pos="2592" w:leader="none"/>
                <w:tab w:val="left" w:pos="3222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  <w:tab w:val="left" w:pos="1872" w:leader="none"/>
                <w:tab w:val="left" w:pos="2592" w:leader="none"/>
                <w:tab w:val="left" w:pos="3222" w:leader="none"/>
              </w:tabs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  <w:r>
              <w:rPr>
                <w:rFonts w:cs="Arial" w:ascii="Arial" w:hAnsi="Arial"/>
                <w:szCs w:val="24"/>
                <w:u w:val="single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hief Counsel, Independent Agenc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trike inapplicable tit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Check if applicable.  No Attorney Gener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approval or objection within 30 days af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submi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36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law</dc:creator>
  <dc:description/>
  <cp:keywords/>
  <dc:language>en-US</dc:language>
  <cp:lastModifiedBy>smiller</cp:lastModifiedBy>
  <cp:lastPrinted>2007-03-01T08:49:00Z</cp:lastPrinted>
  <dcterms:modified xsi:type="dcterms:W3CDTF">2008-09-15T13:56:00Z</dcterms:modified>
  <cp:revision>3</cp:revision>
  <dc:subject/>
  <dc:title>CDL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600220</vt:r8>
  </property>
  <property fmtid="{D5CDD505-2E9C-101B-9397-08002B2CF9AE}" pid="3" name="_AuthorEmail">
    <vt:lpwstr>smiller@irrc.state.pa.us</vt:lpwstr>
  </property>
  <property fmtid="{D5CDD505-2E9C-101B-9397-08002B2CF9AE}" pid="4" name="_AuthorEmailDisplayName">
    <vt:lpwstr>Miller, Sarah E.</vt:lpwstr>
  </property>
  <property fmtid="{D5CDD505-2E9C-101B-9397-08002B2CF9AE}" pid="5" name="_EmailSubject">
    <vt:lpwstr/>
  </property>
</Properties>
</file>